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VIDEO V2.03         VENDOR INFORMATION           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xt provides information for any person or 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shareware on disks or through any other me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electronic file transfer. This explicitely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HiVIDEO, C.Sitte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 authorizes distribution of the HiVIDEO packag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 fee beyond normal media, duplication, and shipping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must be copied in unaltered form complete with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pyrigh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t is advertised as "shareware" and not as "fre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withhold or withdraw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VIDEO from anyone at any time for any reason is explic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VIDE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VIDEO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VIDEO .COM    HiVIDEO DOS Memory Expander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VIDEO .DOC    Progra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FRM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    Product Description &amp;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.DOC    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 .DIZ    Program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READ  .!ME    General Info and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files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Please contact u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VIDEO package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a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atch fil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vertise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learly explained that the pric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v2.03) 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ompuServe (see DESCRIB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 ASP distribution members are included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n, we send copies of major revisions to non-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notified us of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riginally sent, we are able to track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endor. As long as we receive registra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umber for any product, we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updat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another language, please contact u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ublish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DEO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HiVIDEO packag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